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Общественной палаты Российской Федерации в области гражданской активности «Мой проект - моей стране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онкурсе Общественной палаты Российской Федерации в области гражданской активности «Мой проект - моей стране!» (далее –Положение) определяет порядок организации и проведения конкурса Общественной палаты Российской Федерации в области гражданской активности «Мой проект - моей стране!» (далее – Конкурс), его организационно-методическое обеспечение, порядок определения и награждения победителе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в целях поощрения лучших социально значимых проектов в Российской Федерации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, критерии оценки заявок, допущенныхк участию в Конкурсе, утверждаются и изменяются решением совета Общественной палаты Российской Федерации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Общественная палата Российской Федерации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для граждан Российской Федерации, объединений граждан и некоммерческих неправительственных организаций, зарегистрированных в Российской Федерации, которые подали заявку на участие в Конкурсе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 определяются советом Общественной палаты Российской Федерациидо объявления о начале приема заявок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нты конкурса вправе подавать заявки только по одной номинации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Конкурсавправе поменять выбранную участником номинацию по итогам оценки его заявки, по предварительному согласованию с участником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нтами Конкурса являются успешно реализуемые (реализованные)в Российской Федерации в 2018 году социально значимые проекты.</w:t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Style20"/>
        <w:spacing w:lineRule="auto" w:line="36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ыявление и поощрение лучших практик гражданских активистов, объединений граждан и (или) некоммерческих неправительственных организаций, деятельность которых направлена на улучшение качества жизни и развитие гражданского общества в Российской Федераци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копление успешного опыта наиболее ярких и значимых общественных инициатив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аспространение лучших гражданских практик на федеральном, региональном и местном уровнях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Создание условий для взаимодействия представителей общества, бизнеса и власт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Формирование образца поведения в области гражданской активности в Российской Федераци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Расширение экспертного сообщества вокруг тематики, оценки и реализации гражданских инициатив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овышение уровня вовлечения граждан Российской Федерации в общественно полезную деятельность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Конкурса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конкурса создается экспертный совет Конкурса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го совета Конкурса формируется из числа членов Общественной палаты Российской Федерации действующего состава, делегированных комиссиями Общественной палаты Российской Федерацииили выдвинувших свои кандидатуры самостоятельно. В качестве членов экспертного совета Конкурса могут быть приглашены эксперты, которые не являются членами Общественной палаты Российской Федерации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го совета Конкурсаутверждается решением совета Общественной палаты Российской Федерации. Состав экспертного совета Конкурсаутверждается решением председателя экспертного совета Конкурса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го совет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общее руководство, координирует деятельность иведет заседания </w:t>
      </w:r>
      <w:r>
        <w:rPr>
          <w:rFonts w:cs="Times New Roman" w:ascii="Times New Roman" w:hAnsi="Times New Roman"/>
          <w:sz w:val="28"/>
          <w:szCs w:val="28"/>
        </w:rPr>
        <w:t>экспертного совет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Конкурса принимает решение о допуске заявкина участие в Конкурсе либо об отказе заявки на участие в Конкурсе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экспертного совета Конкурса считается правомочным, если на нем присутствует более половины членов экспертного совета Конкурса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председателя </w:t>
      </w:r>
      <w:r>
        <w:rPr>
          <w:rFonts w:cs="Times New Roman" w:ascii="Times New Roman" w:hAnsi="Times New Roman"/>
          <w:sz w:val="28"/>
          <w:szCs w:val="28"/>
        </w:rPr>
        <w:t>экспертного совета Конкурсаэкспертный совет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ринимать решения заочным голосованием(методом опроса) членов </w:t>
      </w:r>
      <w:r>
        <w:rPr>
          <w:rFonts w:cs="Times New Roman" w:ascii="Times New Roman" w:hAnsi="Times New Roman"/>
          <w:sz w:val="28"/>
          <w:szCs w:val="28"/>
        </w:rPr>
        <w:t>экспертного совет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экспертного совет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ся большинством голосов членов </w:t>
      </w:r>
      <w:r>
        <w:rPr>
          <w:rFonts w:cs="Times New Roman" w:ascii="Times New Roman" w:hAnsi="Times New Roman"/>
          <w:sz w:val="28"/>
          <w:szCs w:val="28"/>
        </w:rPr>
        <w:t>экспертного совета Конкурса, присутствующих на заседании членов экспертного совета Конкурса (участвующих в заочном голос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тодом опрос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в </w:t>
      </w:r>
      <w:r>
        <w:rPr>
          <w:rFonts w:cs="Times New Roman" w:ascii="Times New Roman" w:hAnsi="Times New Roman"/>
          <w:sz w:val="28"/>
          <w:szCs w:val="28"/>
        </w:rPr>
        <w:t>экспертного совета Конкурс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экспертного совета Конкурса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оформляются протоколом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подаются заочно с 12 июня 2018 года по 26 августа 2018 года (включительно)на официальном сайте организатора Конкурса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Общественной палаты Российской Федерации сроки приема и рассмотрения заявок могут быть изменены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экспертным советом Конкурсане допускаются заявки: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оответствующие законодательству Российской Федерации;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нные после даты окончания приема заявок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щие материалы, не относящиеся к тематике выбранной номинации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щие нецензурную лексику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ки, заполненные некорректно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ки, содержащие неподтвердившуюся или неактуальную информацию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и определение победителей Конкурса проводится в три этапа: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водится с 27августапо 2сентября (включительно)2018годаи предполагает предварительный отбор экспертным советом Конкурсазаявочной документации на соответствие требованиям, установленным в пункте3.12.настоящего Положения.Каждая заявка рассматривается экспертным советом Конкурса отдельно. По итогам рассмотрения заявок, формируется «лонг-лист».</w:t>
      </w:r>
    </w:p>
    <w:p>
      <w:pPr>
        <w:pStyle w:val="Style20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торого этапа, проводимого с 3 сентября по 24 сентября (включительно)2018года заявки, допущенныеэкспертным советом Конкурса к участию в Конкурсе, оцениваются членами экспертного совета Конкур</w:t>
      </w:r>
      <w:r>
        <w:rPr>
          <w:rFonts w:cs="Times New Roman" w:ascii="Times New Roman" w:hAnsi="Times New Roman"/>
          <w:color w:val="000000"/>
          <w:sz w:val="28"/>
          <w:szCs w:val="28"/>
        </w:rPr>
        <w:t>са в соответствии с критериями оценки путем выставления баллов (от ноля до десяти, где ноль – минимальное значение, а десять – максимальное значение). По результатам голосования оформляется протокол с указанием суммарного количества баллов по каждойзаявке в каждой номинации. По итогам голосования членов экспертного совета Конкурса формируется «шорт-лист» (в который включаются заявки, занявшие первые три места в каждой номинации)и публикуетсяна официальном сайте Общественной палаты Российской Федерации в информационно-телекоммуникационной сети «Интернет».</w:t>
      </w:r>
    </w:p>
    <w:p>
      <w:pPr>
        <w:pStyle w:val="Style20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третьего этапа, проводимого с 25 сентября по 15 октября (включительно) 2018 года, члены Общественной палаты Российской Федерации и члены общественных палат субъектов Российской Федерацииоценивают каждую заявку в каждой номинации, вошедшую в «шорт-лист», в соответствии с критериями оценки путем выставления баллов (от ноля до трех, где ноль – минимальное значение, а три – максимальное значение).По результатам голосования оформляется протокол с указанием суммарного количества баллов по каждой заявке в каждой номинации, включенной в «шорт-лист»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Конкурса в каждой номинации признается заявка, набравшая по итогам голосования членов Общественной палаты Российской Федерации и членов общественных палат субъектов Российской Федерации наибольшее суммарное количество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осуществляется в торжественнойобстановкена мероприятии, проводимом Общественной палатой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Конкурса в каждой номинации вручаются статуэтка и диплом победителя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Конкурса, заявки которых заняливторые и третьи местав каждой номинации, вручается диплом учас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0:00Z</dcterms:created>
  <dc:creator>Доронин Николай Александрович</dc:creator>
  <dc:description/>
  <dc:language>en-US</dc:language>
  <cp:lastModifiedBy>Prog</cp:lastModifiedBy>
  <cp:lastPrinted>2017-08-24T17:14:00Z</cp:lastPrinted>
  <dcterms:modified xsi:type="dcterms:W3CDTF">2018-07-06T03:30:00Z</dcterms:modified>
  <cp:revision>2</cp:revision>
  <dc:subject/>
  <dc:title/>
</cp:coreProperties>
</file>